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NGUMU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: 2934.a / BS/KP-1/V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" w:hanging="0"/>
        <w:jc w:val="both"/>
        <w:rPr/>
      </w:pPr>
      <w:r>
        <w:rPr>
          <w:sz w:val="22"/>
          <w:szCs w:val="22"/>
        </w:rPr>
        <w:t xml:space="preserve">Sesuai dengan surat dari </w:t>
      </w:r>
      <w:r>
        <w:rPr>
          <w:rFonts w:eastAsia="Arial Unicode MS"/>
          <w:sz w:val="22"/>
          <w:szCs w:val="22"/>
        </w:rPr>
        <w:t>Kepala Dinas Pendidikan Provinsi Sumatera Barat nomor. 900/970/BALEKOM/2014, tanggal 28 April 2014, perihal Status Aktif dan Kurang Mampu Pemohon              BANSOS 2014, kepada mahasiswa Universitas Bung Hatta calon penerima dana BANSOS yang namanya tersebut di bawah :</w:t>
      </w:r>
    </w:p>
    <w:p>
      <w:pPr>
        <w:pStyle w:val="Normal"/>
        <w:jc w:val="both"/>
        <w:rPr>
          <w:rFonts w:eastAsia="Arial Unicode MS"/>
          <w:sz w:val="16"/>
          <w:szCs w:val="26"/>
        </w:rPr>
      </w:pPr>
      <w:r>
        <w:rPr>
          <w:rFonts w:eastAsia="Arial Unicode MS"/>
          <w:sz w:val="16"/>
          <w:szCs w:val="26"/>
        </w:rPr>
      </w:r>
    </w:p>
    <w:tbl>
      <w:tblPr>
        <w:tblW w:w="17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1134"/>
        <w:gridCol w:w="1169"/>
        <w:gridCol w:w="239"/>
        <w:gridCol w:w="480"/>
        <w:gridCol w:w="1656"/>
        <w:gridCol w:w="1135"/>
        <w:gridCol w:w="849"/>
        <w:gridCol w:w="281"/>
        <w:gridCol w:w="424"/>
        <w:gridCol w:w="1564"/>
        <w:gridCol w:w="1135"/>
        <w:gridCol w:w="781"/>
        <w:gridCol w:w="239"/>
        <w:gridCol w:w="405"/>
        <w:gridCol w:w="1573"/>
        <w:gridCol w:w="1276"/>
        <w:gridCol w:w="851"/>
      </w:tblGrid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P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Jurus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P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Jurusan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P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Jurus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N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sz w:val="20"/>
                <w:szCs w:val="20"/>
              </w:rPr>
              <w:t>Jurusan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adilla Quartul Aky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1111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Yolanda Obelina Ayes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2111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eri Sepriansy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3110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PK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rdiy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Hilyatul Jannah Awali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1111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nggi Syafriani Pu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2111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Liya Atma Winay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331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PK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Lissa Sep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34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Yola Nofri Y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1111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Windi Herf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2111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addila Desmita Ria 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4111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Novi Ban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341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oni Indra G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1211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najem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Yeni Sus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810013111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smira Al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411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ndraw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Hadisa P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12110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najem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koefrimaya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111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ika Sri Muli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411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auzil Hasw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323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TIK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Heru Aldi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1211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najem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Rika Fitri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1111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brahim Wicaks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411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atmal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323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TIK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drian Kurni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1211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najem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uwita Eka Pu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111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Wetri Sof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4114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Gusw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432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AJE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do Sap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1211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najem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Wullan Mahara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111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D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urdani Y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4114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Riki P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741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Kimia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Borneo Reo Sap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1211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najem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evi Afria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121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G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Novi Za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4114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do Melta F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721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Mesin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dek Stev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13110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kuntan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ia Mela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121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G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Vanda Satri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411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iftahur Rah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721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Mesin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Oon Ira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1311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kuntan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si Rezef Yufer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121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G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el Yul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0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fdhal P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721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Mesin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Chelsia Karan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1311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kuntan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Hilma Yasy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121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G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Raci Noli Yan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Robby P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721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Mesin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herly An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13110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kuntan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smar Febri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121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ING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Rezi Walfyan F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0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Wahyu Pur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72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Mesin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dw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410012111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Nefrima Sartika Pu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910013211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. MAT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rima Yun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almi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451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QS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ebrianto Akbar Perk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810012111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Edwin Gusri Nal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010013211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. MAT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Gusma Okf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Harry Wal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81001521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Sipil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ri Han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0810012111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Geni Delma S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32110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. MAT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ulidza Pu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Rizki Ad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521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Sipil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edi Sap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210012111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Widia Angra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3211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. MAT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Yuliar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3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Robby Putra A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521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Sipil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Chindria Apdi Herna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31001121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. Huku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itray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34113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PGS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uhe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111001421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T. Sipil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Untuk menyerahkan dokumen ke bagian kemahasiswaan  kampus I, Universitas Bung Hatta  Jl. Sumatera Ulak Karang Padang, paling lambat tanggal </w:t>
      </w:r>
      <w:r>
        <w:rPr>
          <w:rFonts w:eastAsia="Arial Unicode MS"/>
          <w:b/>
          <w:sz w:val="20"/>
          <w:szCs w:val="20"/>
        </w:rPr>
        <w:t>9 Mei 2014</w:t>
      </w:r>
      <w:r>
        <w:rPr>
          <w:rFonts w:eastAsia="Arial Unicode MS"/>
          <w:sz w:val="20"/>
          <w:szCs w:val="20"/>
        </w:rPr>
        <w:t>, dokumen tersebut sebagai berikut:</w:t>
      </w:r>
    </w:p>
    <w:p>
      <w:pPr>
        <w:pStyle w:val="TextBody"/>
        <w:numPr>
          <w:ilvl w:val="0"/>
          <w:numId w:val="1"/>
        </w:numPr>
        <w:ind w:left="426" w:hanging="360"/>
        <w:rPr/>
      </w:pPr>
      <w:r>
        <w:rPr>
          <w:rFonts w:eastAsia="Arial Unicode MS"/>
          <w:sz w:val="20"/>
          <w:szCs w:val="20"/>
        </w:rPr>
        <w:t>Biodata (blanko tersedia di fakultas masing-masing).</w:t>
        <w:tab/>
        <w:tab/>
        <w:t>4.  KRS semester genap 2013/2014</w:t>
      </w:r>
    </w:p>
    <w:p>
      <w:pPr>
        <w:pStyle w:val="TextBody"/>
        <w:numPr>
          <w:ilvl w:val="0"/>
          <w:numId w:val="1"/>
        </w:numPr>
        <w:ind w:left="426" w:hanging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hotocopy KTP</w:t>
        <w:tab/>
        <w:tab/>
        <w:tab/>
        <w:tab/>
        <w:tab/>
        <w:tab/>
        <w:t>5. LHS semester genap 2012/2013 dan LHS ganjil 2013/2014.</w:t>
      </w:r>
    </w:p>
    <w:p>
      <w:pPr>
        <w:pStyle w:val="TextBody"/>
        <w:numPr>
          <w:ilvl w:val="0"/>
          <w:numId w:val="1"/>
        </w:numPr>
        <w:ind w:left="426" w:hanging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hotocopy Kartu Keluarga terbaru</w:t>
        <w:tab/>
        <w:tab/>
        <w:tab/>
        <w:tab/>
        <w:t>6. Transkrip Sementa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4540</wp:posOffset>
                </wp:positionH>
                <wp:positionV relativeFrom="paragraph">
                  <wp:posOffset>-4445</wp:posOffset>
                </wp:positionV>
                <wp:extent cx="414401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4340" cy="1731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34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3pt;height:152.5pt;mso-wrap-distance-left:9.05pt;mso-wrap-distance-right:9.05pt;mso-wrap-distance-top:0pt;mso-wrap-distance-bottom:0pt;margin-top:-0.35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4340" cy="1731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34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 Unicode MS"/>
          <w:sz w:val="20"/>
          <w:szCs w:val="20"/>
        </w:rPr>
        <w:t xml:space="preserve">Hasil Verifikasi data tersebut akan dikiri ke BANSOS </w:t>
      </w:r>
      <w:r>
        <w:rPr>
          <w:rFonts w:eastAsia="Arial Unicode MS"/>
          <w:sz w:val="22"/>
          <w:szCs w:val="22"/>
        </w:rPr>
        <w:t>Dinas Pendidikan Provinsi Sumatera Barat pada tanggal 12 Mei 2014</w:t>
      </w:r>
      <w:r>
        <w:rPr>
          <w:rFonts w:eastAsia="Arial Unicode MS"/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ikian disampaikan atas perhatiannya diucapkan terimakasih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20160" w:h="12240"/>
      <w:pgMar w:left="709" w:right="14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7:00Z</dcterms:created>
  <dc:creator>Home</dc:creator>
  <dc:description/>
  <cp:keywords/>
  <dc:language>en-US</dc:language>
  <cp:lastModifiedBy>user</cp:lastModifiedBy>
  <cp:lastPrinted>2014-05-07T13:55:00Z</cp:lastPrinted>
  <dcterms:modified xsi:type="dcterms:W3CDTF">2014-05-07T08:09:00Z</dcterms:modified>
  <cp:revision>5</cp:revision>
  <dc:subject/>
  <dc:title>PENGUMUMAN</dc:title>
</cp:coreProperties>
</file>